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šechny návštěvníky a účinkující přivítal starosta českobudějovické sokolské tělocvičné jednoty ing. Josef Kadlec a potom se již začalo odvíjet pestré pásmo krátkých ukázek z činnosti toho kterého oddílu, často s použitím zajímavého náčiní či nářadí. A pořad opravdu zajímavě grad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uďte sami – oblíbené cvičení rodičů s dětmi (mohu to potvrdit, sama jsem tam chodila s vnučkou a i v dospělosti na to vzpomíná), vystřídalo neméně oblíbené cvičení předškoláků s malými PET lahvemi. Kluci a děvčata z vodácko – turistického oddílu Hanace si přinesli na parket kanoi a zatančili, za doprovodu kytary malý taneček s pádly. Ale také přijeli na kolech a naznačili horolezecké aktivity. Tak široký mají rejstřík. Dvě skupiny malých atletů – opravdu jen hrstka, protože do tréninků dochází na 80 dětí, ukázali jak jsou zdatní při rozcvičce i na improvizované překážkové dráze z plastových či kovových překážek. O některých výkonech „velkých“ atletů byla informace na zmíněné výstavě a další informace najdete na stránkách jednoty </w:t>
      </w:r>
      <w:hyperlink r:id="rId2">
        <w:r>
          <w:rPr>
            <w:rStyle w:val="InternetLink"/>
          </w:rPr>
          <w:t>www.sokol-cbu.cz</w:t>
        </w:r>
      </w:hyperlink>
      <w:r>
        <w:rPr/>
        <w:t>, kde najdete i další odkazy. S cvičením na nářadí se představili mladší žáci, byli přímo k nezastavení! Mnoho menších dětí dochází také do oddílu karate – předvedli se v několika věkových skupinách a bylo patrné, jak jejich výkon s věkem roste – ač mají zatím „jen“ bílé pásky! Vrcholem jejich vstoupení bylo cvičení mužů a závěrem velmi zajímavá rozsáhlá ukázka praktického použití sebeobrany. V tomto oddíle se „malým kolegům“ hodně věnují, vč. výletů na kolech. Drsné cvičení vystřídaly ladné pohyby členů tanečního klubu Blueberry a vždycky nás zaujme hlavně ukázka stepu. Následovala ukázka roztleskávaček, které doprovázejí i náš oddíl amerického fotbal. Tento tzv. c</w:t>
      </w:r>
      <w:r>
        <w:rPr>
          <w:color w:val="000000"/>
        </w:rPr>
        <w:t>heerleading je úžasně variabilní sport, spojující tanec, akrobacii, skoky, pokřiky, lidské pyramidy, je zaměřen především na účast na soutěžích. Klasické povzbuzování na zápasech je spíše doplňkovou aktivitou. Oddíl pobytu v přírodě si připravil ukázky slaňování – s perfektním jištěním se na laně spustila z galerie, to je tak 6 – 7 m vysoko, úplně malá, tak šesti, sedmiletá děvčátka. Srdnatě, možná jen s malou kapkou strachu. Následovala ukázka dalších bojových sportů. Kendo – dva účastníci v „plné zbroji“ s bambusovými meči. Ukázka capoeiry, což je bojový tanec – ladné pohyby a přemety za doprovodu bubnu a příslušných pokřiků. Aikido – až nám bylo líto, jak sebou „třískali“ o zem. Na gymnastickém koberci a na kruzích se pak předvedl dorost – gymnasté. Jejich cvičení je i přípravou na přebory všestrannosti (soutěže v atletice, plavání, šplhu a gymnastice), které se každoročně konají v župách a nejlepší se potom utkají na přeboru ČOS. Dvě šikovná děvčata a dva šikovní kluci. Přejeme jim úspěch.  Závěrem nastoupili za ohlušujícího víření bubnů Fedrfechtýři – několik členů z oddílu historického šermu. Ze svého širokého repertoáru předvedli cvičení s praporci a humornou scénu se středověkou zbraní – cep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ebylo možné, aby se představili všichni, mnoho členů si chodí jen tak nezávazně zasportovat, ale některé oddíly se zúčastňují různých soutěží, úspěchy – tři čerstvé tituly mistrů republiky má např. badminton, jehož družstva byla úspěšná i v přeboru ČOS. Velmi aktivní je také oddíl stolního tenisu. Vše na stránkách jednoty (viz v textu), kde jsou odkazy i na případné weby jednotlivých oddílů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lada Pospíšilová, vzdělavatelka T. J. Sokol Č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-cb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9:00Z</dcterms:created>
  <dc:creator>Milada pospíšilová</dc:creator>
  <dc:description/>
  <cp:keywords/>
  <dc:language>en-US</dc:language>
  <cp:lastModifiedBy>Milada pospíšilová</cp:lastModifiedBy>
  <dcterms:modified xsi:type="dcterms:W3CDTF">2014-05-30T08:30:00Z</dcterms:modified>
  <cp:revision>1</cp:revision>
  <dc:subject/>
  <dc:title>Všechny návštěvníky a účinkující přivítal starosta českobudějovické sokolské tělocvičné jednoty ing</dc:title>
</cp:coreProperties>
</file>